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МОУ    «Средняя общеобразовательная школа №62»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орода Прокопьевска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  <w:t>Проверочные тесты по черчению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  <w:t xml:space="preserve">в 9 классе.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  <w:t>Авторская разработка</w:t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Автор: Ситькова Лариса Алексеевна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читель изо и черчения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МОУ  «Школа №62»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. Прокопь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. Прокопьевск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01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Деталирование</w:t>
      </w:r>
    </w:p>
    <w:tbl>
      <w:tblPr>
        <w:tblW w:w="9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4"/>
        <w:gridCol w:w="2603"/>
        <w:gridCol w:w="1803"/>
        <w:gridCol w:w="2551"/>
      </w:tblGrid>
      <w:tr>
        <w:trPr>
          <w:trHeight w:val="4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17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размеры нанося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чертежах деталей при деталирование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лько габари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лько ос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 размеры</w:t>
            </w:r>
          </w:p>
        </w:tc>
      </w:tr>
      <w:tr>
        <w:trPr>
          <w:trHeight w:val="2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чего зависит  число изображений детали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исло изображений должно быть наименьшим, достаточны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исло  изоб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олжно быть наибольшим, то есть достаточ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олжно быть, 3 вида в проекционных связя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</w:tr>
      <w:tr>
        <w:trPr>
          <w:trHeight w:val="1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 ли на детали на сборочных чертежах   подлежат деталированию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 абсолют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лько ос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, кроме стандартизованных</w:t>
            </w:r>
          </w:p>
        </w:tc>
      </w:tr>
      <w:tr>
        <w:trPr>
          <w:trHeight w:val="2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 называется деталированием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цесс составления чертежей деталей по чертежам издел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ение сборочного чер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Составление сборочного чертежа по чертежам изделий </w:t>
            </w:r>
          </w:p>
        </w:tc>
      </w:tr>
      <w:tr>
        <w:trPr>
          <w:trHeight w:val="1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 значит согласовать размеры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Это размеры сопрягаемых поверх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зять размеры со справочной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зять размеры со сборочного чертежа.</w:t>
            </w:r>
          </w:p>
        </w:tc>
      </w:tr>
      <w:tr>
        <w:trPr>
          <w:trHeight w:val="2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пределить размеры при выполнении чертежа по чертежу сборочной  единицы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 помощью пропорционального масшта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 масштабу указанному на сборочном черт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мерить линейкой на сборочном чертеже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№ 1 по теме: Разрезы</w:t>
      </w:r>
    </w:p>
    <w:tbl>
      <w:tblPr>
        <w:tblW w:w="10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2"/>
        <w:gridCol w:w="25"/>
        <w:gridCol w:w="1662"/>
        <w:gridCol w:w="2442"/>
        <w:gridCol w:w="3011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  изображаются  в разрезе детали с тонкими стенками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нкими стенк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штрих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уют</w:t>
            </w:r>
          </w:p>
        </w:tc>
      </w:tr>
      <w:tr>
        <w:trPr>
          <w:trHeight w:val="1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ужно ли показывать на половине вида внутренние очертание предмета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Иног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раницей между видом и разрезам при соединении половины вида и половины разреза служат…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ая ли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пунктирная ли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олнистая ли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ой линией  на чертеже разделяют часть вида и часть разреза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Сплошная волниста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Штрихпунктирна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ая тонкая</w:t>
            </w:r>
          </w:p>
        </w:tc>
      </w:tr>
      <w:tr>
        <w:trPr>
          <w:trHeight w:val="2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 каких случаях на чертеже рекомендуют соединять половину вида и половину соответствующего разреза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еталь имеет две оси симмет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Левая часть детали симметрична правой ч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ерхняя часть детали симметрична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ижней части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№ 2 по теме: </w:t>
      </w:r>
      <w:r>
        <w:rPr/>
        <w:t>Разрезы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51"/>
        <w:gridCol w:w="2201"/>
        <w:gridCol w:w="1927"/>
        <w:gridCol w:w="2479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1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Разрез – это…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фиг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предм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глядное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</w:t>
            </w:r>
          </w:p>
        </w:tc>
      </w:tr>
      <w:tr>
        <w:trPr>
          <w:trHeight w:val="20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Если разрез в пропорциональной  связи, как его обозначают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обознача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 и стрел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</w:t>
            </w:r>
          </w:p>
        </w:tc>
      </w:tr>
      <w:tr>
        <w:trPr>
          <w:trHeight w:val="2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ой линией ограничивают местный разрез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Сплошной волнисто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тон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пунктирной</w:t>
            </w:r>
          </w:p>
        </w:tc>
      </w:tr>
      <w:tr>
        <w:trPr>
          <w:trHeight w:val="2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опустимо ли совпадение линии, ограничивающий местный разрез с другими линиями чертежа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Иног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Н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а</w:t>
            </w:r>
          </w:p>
        </w:tc>
      </w:tr>
      <w:tr>
        <w:trPr>
          <w:trHeight w:val="21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выделяется на фигуре сечения, входящие в разрез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у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трелками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бы показать в сплошной детали небольшое отверстие применяют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ре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Мест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ечение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Сечения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1843"/>
        <w:gridCol w:w="1701"/>
        <w:gridCol w:w="1559"/>
        <w:gridCol w:w="1560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бозначают не  симметричное наложенное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 и стре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обознач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 -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бук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стрел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д каким углом наносят штриховку на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0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2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5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0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д любым уг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ечение – это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Л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вад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виды сечения вы зна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ыносное и накл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ынесенное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 отре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ынесенное и налож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альное  паралл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кцио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бозначают симметричное наложенное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обознач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стр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толстой ли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Утолщенными штрихами и бук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 и стрел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бозначают вынесенное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тр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ой ли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стре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уют под углом 45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</w:t>
      </w:r>
      <w:r>
        <w:rPr/>
        <w:t>Аксонометрические проекции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4"/>
        <w:gridCol w:w="2126"/>
        <w:gridCol w:w="2410"/>
        <w:gridCol w:w="2410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лово аксонометрия в переводе с греческого обозначает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мерение по ос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войно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в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ксонометрические проекции относятся к наглядным изображени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н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ля большого отображения объемности предмета на технических рисунках наносят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Ничего не нанося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ку</w:t>
            </w:r>
          </w:p>
        </w:tc>
      </w:tr>
      <w:tr>
        <w:trPr>
          <w:trHeight w:val="1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 каком случаи правильно расположение осей, во фронтальной димет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737" w:leader="none"/>
                <w:tab w:val="center" w:pos="9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0485</wp:posOffset>
                      </wp:positionV>
                      <wp:extent cx="635" cy="401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38125</wp:posOffset>
                      </wp:positionV>
                      <wp:extent cx="549275" cy="222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60375</wp:posOffset>
                      </wp:positionV>
                      <wp:extent cx="489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8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1605</wp:posOffset>
                      </wp:positionV>
                      <wp:extent cx="474980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  <w:tab/>
              <w:t>x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0485</wp:posOffset>
                      </wp:positionV>
                      <wp:extent cx="635" cy="454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25145</wp:posOffset>
                      </wp:positionV>
                      <wp:extent cx="336550" cy="289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25145</wp:posOffset>
                      </wp:positionV>
                      <wp:extent cx="6915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4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5750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270</wp:posOffset>
                      </wp:positionV>
                      <wp:extent cx="635" cy="2870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270</wp:posOffset>
                      </wp:positionV>
                      <wp:extent cx="531495" cy="2178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</wp:posOffset>
                      </wp:positionV>
                      <wp:extent cx="511175" cy="295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 каком случаи правильно  выполнена изометрия  квадра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8120</wp:posOffset>
                      </wp:positionV>
                      <wp:extent cx="635" cy="8712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0335</wp:posOffset>
                      </wp:positionV>
                      <wp:extent cx="531495" cy="4787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1.05pt;width:41.8pt;height:3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090</wp:posOffset>
                      </wp:positionV>
                      <wp:extent cx="64960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6.7pt;width:51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х          У     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4620</wp:posOffset>
                      </wp:positionV>
                      <wp:extent cx="893445" cy="871220"/>
                      <wp:effectExtent l="7620" t="6985" r="635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71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.6pt;margin-top:10.6pt;width:70.3pt;height:68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4620</wp:posOffset>
                      </wp:positionV>
                      <wp:extent cx="715645" cy="669925"/>
                      <wp:effectExtent l="0" t="381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6040" cy="67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0.6pt;width:56.25pt;height:5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4620</wp:posOffset>
                      </wp:positionV>
                      <wp:extent cx="574675" cy="563245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4920" cy="5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0.6pt;width:45.2pt;height:4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х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1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1620</wp:posOffset>
                      </wp:positionV>
                      <wp:extent cx="1214755" cy="606425"/>
                      <wp:effectExtent l="8890" t="5715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06600"/>
                              </a:xfrm>
                              <a:prstGeom prst="parallelogram">
                                <a:avLst>
                                  <a:gd name="adj" fmla="val 50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55pt;margin-top:20.6pt;width:95.6pt;height:4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61620</wp:posOffset>
                      </wp:positionV>
                      <wp:extent cx="408940" cy="808355"/>
                      <wp:effectExtent l="0" t="254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32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20.6pt;width:32.1pt;height:6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1620</wp:posOffset>
                      </wp:positionV>
                      <wp:extent cx="1215390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0.6pt;width:95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х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ксонометрические проекции делятся на 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кции предметов и их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ронтальную диметрию и изомет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исунок и 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едмет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</w:t>
      </w:r>
      <w:r>
        <w:rPr/>
        <w:t>Геометрические построения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9"/>
        <w:gridCol w:w="2376"/>
        <w:gridCol w:w="2125"/>
        <w:gridCol w:w="2043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Мысленное расчленение предмета на составляющие его геометрические тела называют…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нализом в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нализом геометрической ф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рафическими опер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опряжение – это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уг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ви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лавный переход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зовите элементы, обязательные при любом сопряжении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чка сопряжения, центр сопряжения, радиус сопря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Окружность, радиус сопряжения, центр сопряж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 сопряжения, линия, окру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ему равен раствор циркуля при делении окружности на 6 равных частей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адиус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Двум радиу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иамет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ля чего нужен анализ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рафического состава изображений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бы легче было читать чертё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блегчить выполнение чертё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бы  разделить окружность на равные части</w:t>
            </w:r>
          </w:p>
        </w:tc>
      </w:tr>
      <w:tr>
        <w:trPr>
          <w:trHeight w:val="1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де правильно выполнено сопряжение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913" w:leader="none"/>
                <w:tab w:val="left" w:pos="1524" w:leader="none"/>
                <w:tab w:val="right" w:pos="21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6525</wp:posOffset>
                      </wp:positionV>
                      <wp:extent cx="309245" cy="41529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0.75pt;width:24.25pt;height:32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890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3835</wp:posOffset>
                      </wp:positionV>
                      <wp:extent cx="244475" cy="347345"/>
                      <wp:effectExtent l="5715" t="3175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201">
                                    <a:moveTo>
                                      <a:pt x="20079" y="5274"/>
                                    </a:moveTo>
                                    <a:arcTo wR="10800" hR="10800" stAng="-1846524" swAng="56634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201">
                                    <a:moveTo>
                                      <a:pt x="20079" y="5274"/>
                                    </a:moveTo>
                                    <a:arcTo wR="10800" hR="10800" stAng="-1846524" swAng="56634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73" coordsize="10800,15201" path="l0,21600xee" stroked="t" o:allowincell="t" style="position:absolute;margin-left:27.75pt;margin-top:16.05pt;width:19.2pt;height:27.3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37160</wp:posOffset>
                      </wp:positionV>
                      <wp:extent cx="52070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pt;margin-top:10.8pt;width:40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3835</wp:posOffset>
                      </wp:positionV>
                      <wp:extent cx="1270" cy="1270"/>
                      <wp:effectExtent l="80010" t="800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6.05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36525</wp:posOffset>
                      </wp:positionV>
                      <wp:extent cx="427990" cy="415290"/>
                      <wp:effectExtent l="0" t="381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84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0.75pt;width:33.65pt;height:32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а</w:t>
              <w:tab/>
              <w:tab/>
              <w:t>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5110</wp:posOffset>
                      </wp:positionV>
                      <wp:extent cx="55372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9.3pt;width:4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95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7160</wp:posOffset>
                      </wp:positionV>
                      <wp:extent cx="193040" cy="149225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10.8pt;width:15.15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3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3190</wp:posOffset>
                      </wp:positionV>
                      <wp:extent cx="242570" cy="428625"/>
                      <wp:effectExtent l="5080" t="1905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59">
                                    <a:moveTo>
                                      <a:pt x="9709" y="21545"/>
                                    </a:moveTo>
                                    <a:arcTo wR="10800" hR="10800" stAng="5747925" swAng="6057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59">
                                    <a:moveTo>
                                      <a:pt x="9709" y="21545"/>
                                    </a:moveTo>
                                    <a:arcTo wR="10800" hR="10800" stAng="5747925" swAng="60579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859" path="l0,21600xee" stroked="t" o:allowincell="t" style="position:absolute;margin-left:37.9pt;margin-top:9.7pt;width:19.05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>а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1435</wp:posOffset>
                      </wp:positionV>
                      <wp:extent cx="436880" cy="501015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7040" cy="5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.05pt;width:34.3pt;height:39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51180</wp:posOffset>
                      </wp:positionV>
                      <wp:extent cx="87185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3.4pt;width:6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51180</wp:posOffset>
                      </wp:positionV>
                      <wp:extent cx="1079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43.4pt;width:0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3835</wp:posOffset>
                      </wp:positionV>
                      <wp:extent cx="692150" cy="34861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2280" cy="3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6.05pt;width:54.4pt;height:27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64795</wp:posOffset>
                      </wp:positionV>
                      <wp:extent cx="1270" cy="28765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20.85pt;width:0.05pt;height:2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о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4795</wp:posOffset>
                      </wp:positionV>
                      <wp:extent cx="755650" cy="264160"/>
                      <wp:effectExtent l="0" t="11430" r="0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6000" cy="26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20.85pt;width:59.5pt;height:2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45745</wp:posOffset>
                      </wp:positionV>
                      <wp:extent cx="755650" cy="287655"/>
                      <wp:effectExtent l="0" t="8890" r="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9.35pt;width:59.5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0010</wp:posOffset>
                      </wp:positionV>
                      <wp:extent cx="594995" cy="267335"/>
                      <wp:effectExtent l="0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0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755">
                                    <a:moveTo>
                                      <a:pt x="15390" y="1024"/>
                                    </a:moveTo>
                                    <a:arcTo wR="10800" hR="10800" stAng="-3890821" swAng="630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755">
                                    <a:moveTo>
                                      <a:pt x="15390" y="1024"/>
                                    </a:moveTo>
                                    <a:arcTo wR="10800" hR="10800" stAng="-3890821" swAng="630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4" coordsize="10800,16755" path="l0,21600xee" stroked="t" o:allowincell="t" style="position:absolute;margin-left:13.7pt;margin-top:6.3pt;width:46.8pt;height:2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0020</wp:posOffset>
                      </wp:positionV>
                      <wp:extent cx="935990" cy="8636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636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2.6pt;width:73.7pt;height: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о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Расположение видов на чертеже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2149"/>
        <w:gridCol w:w="1818"/>
        <w:gridCol w:w="2712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три плоскости проекций вы знаете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ертикальная, горизонтальная, наклон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ямая, плоская, объем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ронтальная, горизонтальная, профи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видимый контур на видах изображают при помощи…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тонкой ли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ой ли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волнистой лини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ид – это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ребер и вершин предм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всего предм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одной его ст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отдельного ограниченного места поверхности предмета называется…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лавным ви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Местным вид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и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основные три вида вы знаете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лавный вид, фронтальный, прямоуго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лавный вид, слева, сверх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ид справа, сверху, проф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де располагают местный вид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свободном поле черте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плоской поверх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объемной поверхности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</w:t>
      </w:r>
      <w:r>
        <w:rPr/>
        <w:t>Проецирование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2"/>
        <w:gridCol w:w="2268"/>
        <w:gridCol w:w="2268"/>
        <w:gridCol w:w="226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ой способ проецирования   используется при построении чертеж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Центр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аралл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ямоуголь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зовите способы проецир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альное, фронт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оризонтальное, прямоуг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Параллельное, центрально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гда ли достаточно одной проекции предм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Всег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Не всег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ног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цирование – это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проекций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лучение тени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точки  А предмета</w:t>
            </w:r>
          </w:p>
        </w:tc>
      </w:tr>
      <w:tr>
        <w:trPr>
          <w:trHeight w:val="1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де правильно обозначены  плоскости проекц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4130</wp:posOffset>
                      </wp:positionV>
                      <wp:extent cx="11430" cy="82994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1.9pt;width:0.85pt;height:6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               v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1920</wp:posOffset>
                      </wp:positionV>
                      <wp:extent cx="90487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9.6pt;width: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5880</wp:posOffset>
                      </wp:positionV>
                      <wp:extent cx="1270" cy="79819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4.4pt;width:0.05pt;height: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w                 v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102171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8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5880</wp:posOffset>
                      </wp:positionV>
                      <wp:extent cx="1270" cy="79819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4.4pt;width:0.05pt;height: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v                   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1920</wp:posOffset>
                      </wp:positionV>
                      <wp:extent cx="106235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9.6pt;width:8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</w:t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чка, из которой исходят лучи, называют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осоугольным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ц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ом проец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ерспективой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Ответы на тесты по черчению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Деталиро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№1  по теме: Разрезы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№2 по теме: Разрезы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Сеч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Д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Аксонометрические проек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Геометрические постро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Расположение видов на чертеж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Проециро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С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Список используемых источников  </w:t>
      </w:r>
    </w:p>
    <w:p>
      <w:pPr>
        <w:pStyle w:val="Normal"/>
        <w:ind w:left="284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ind w:left="284" w:hanging="0"/>
        <w:rPr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1. Черчение: Учеб. для общеобразовательных учреждений А.Д. Ботвинников, В.Н.Виноградов, И.С. Вышнепольский. – М.: АСТ Астрель, 2010 г.</w:t>
      </w:r>
    </w:p>
    <w:p>
      <w:pPr>
        <w:pStyle w:val="Normal"/>
        <w:spacing w:lineRule="auto" w:line="240" w:before="0" w:after="16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sectPr>
      <w:type w:val="nextPage"/>
      <w:pgSz w:w="11906" w:h="16838"/>
      <w:pgMar w:left="709" w:right="1274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9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Верхний колонтитул Знак"/>
    <w:basedOn w:val="Style5"/>
    <w:qFormat/>
    <w:rPr>
      <w:color w:val="5A5A5A"/>
      <w:lang w:val="en-US" w:bidi="en-US"/>
    </w:rPr>
  </w:style>
  <w:style w:type="character" w:styleId="Style16">
    <w:name w:val="Нижний колонтитул Знак"/>
    <w:basedOn w:val="Style5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5:00Z</dcterms:created>
  <dc:creator>Лариса</dc:creator>
  <dc:description/>
  <cp:keywords/>
  <dc:language>en-US</dc:language>
  <cp:lastModifiedBy>Лариса</cp:lastModifiedBy>
  <dcterms:modified xsi:type="dcterms:W3CDTF">2011-09-14T01:55:00Z</dcterms:modified>
  <cp:revision>2</cp:revision>
  <dc:subject/>
  <dc:title/>
</cp:coreProperties>
</file>