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E44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5C33"/>
          <w:sz w:val="24"/>
          <w:szCs w:val="24"/>
          <w:u w:val="single"/>
          <w:lang w:eastAsia="ru-RU"/>
        </w:rPr>
        <w:t>Рекомендации родителям по социализации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действовать укреплению чувства собственного достоинства своего ребенка. Для этого нужно: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ть в семье атмосферу доверия и безопасности;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брать ясные с справедливые правила и быть последовательным при договоренностях;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ствовать инициативе и самостоятельности;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ренне заботиться о внутренних чувствах ребенка, то есть интересоваться его желаниями и проблемами в школе и на улице , среди ровесников в компании;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омнить, что систематические придирки и наказания менее результативны, чем поддержка, похвала и конструктивная критика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онимать и доверять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итывать его интересы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естать быть «воспитателем» и стать другом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осить прощение за свои ошибки и неверное поведение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ритиковать только его поступки, а не личность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Ругать наедине, хвалить при всех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дчеркивать его значимость и индивидуальность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Больше внимания уделять хорошему, незначительные минусы- игнорировать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Ограничить наказания, это путь к взаимной агрессии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Занять свободное время ребенка интересными делами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Убедить в том, что нет неисправимых недостатков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чить ставить себя в положение другого человека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Научить считаться с мнением других людей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Стимулировать положительные результаты, создавая ситуацию успеха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омочь выработать привычку и потребность в самоанализе: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ще обсуждать с ребенком цели и задачи его поступков;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разбирать причины его поведения и поведения других людей;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ребенка сравнивать полученный результат с желаемым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истематически поддерживать связь с педагогами и другими взрослыми-наставниками вашего ребе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ная общеобразовательн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18» г. Прокопьев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еминар-практику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уководителей методическ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динений классных руководителей по тем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АДАПТ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ЩИХС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915" w:space="708"/>
        <w:col w:w="4512" w:space="708"/>
        <w:col w:w="42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4:00Z</dcterms:created>
  <dc:creator>HOME</dc:creator>
  <dc:description/>
  <cp:keywords/>
  <dc:language>en-US</dc:language>
  <cp:lastModifiedBy>школа №18</cp:lastModifiedBy>
  <cp:lastPrinted>2011-03-15T14:14:00Z</cp:lastPrinted>
  <dcterms:modified xsi:type="dcterms:W3CDTF">2011-03-15T09:18:00Z</dcterms:modified>
  <cp:revision>4</cp:revision>
  <dc:subject/>
  <dc:title/>
</cp:coreProperties>
</file>