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6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орядковые  числитель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ь основанные понятия  по теме «Порядковоые числительные» и применение этих знаний на практи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и  систематизация знаний по теме «Имя числите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мышления: уметь анализировать, выделять главное, сравнивать, строить аналогии, обобщать, ставить и разрешать пробле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способносте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эмоциональной творческой обстанов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толерантного отношения друг к другу, умения слушать товарища, работая в групп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любви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ать понятие о порядковых числительных, их значении, изменен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дчеркнуть сходство морфологических и синтаксических категорий порядковых числительных с именами прилаг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лайды по Кемеровской област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ая установ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с текстам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/>
        <w:t>План проведения урока</w:t>
      </w:r>
    </w:p>
    <w:tbl>
      <w:tblPr>
        <w:tblW w:w="15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835"/>
        <w:gridCol w:w="3261"/>
        <w:gridCol w:w="3402"/>
        <w:gridCol w:w="19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Работа (зад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он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на организацию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егодня мы с Вами проведем необычный урок, т.к. мы с Вами не знакомы, то сегодня у нас будет урок знакомства, урок-путешествие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Памятка «Правила работы в группах»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>- старайтесь работать тихо и быстро;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>-разговаривайте вполголоса, обсуждая задания;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>- внимательно слушайте, когда кто-то отвечает;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>- уважайте мнение каждого члена группы и выступающего;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>- помогайте друг другу в группе понять и выполнить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Лексико –орфографическая работа,</w:t>
            </w:r>
          </w:p>
          <w:p>
            <w:pPr>
              <w:pStyle w:val="Normal"/>
              <w:ind w:right="-155" w:hanging="0"/>
              <w:rPr/>
            </w:pPr>
            <w:r>
              <w:rPr/>
              <w:t>проблемно-диалогическая бесе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творческий настрой для работы </w:t>
            </w:r>
          </w:p>
        </w:tc>
      </w:tr>
      <w:tr>
        <w:trPr>
          <w:trHeight w:val="30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истематизация изуч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формулиро-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ть тему урока, поставить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2013 году исполнилось 70 лет Кемеровской области. Сегодня на уроке русского языка предлагаю совершить заочную экскурсию по нашей области, познакомиться с историей родного края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А наряду с этим мы  познакомимся с новым материал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rPr/>
            </w:pPr>
            <w:r>
              <w:rPr/>
            </w:r>
          </w:p>
          <w:p>
            <w:pPr>
              <w:pStyle w:val="Normal"/>
              <w:ind w:left="-108" w:right="-142" w:hanging="0"/>
              <w:rPr/>
            </w:pPr>
            <w:r>
              <w:rPr/>
            </w:r>
          </w:p>
          <w:p>
            <w:pPr>
              <w:pStyle w:val="Normal"/>
              <w:ind w:left="-108" w:right="-142" w:hanging="0"/>
              <w:rPr/>
            </w:pPr>
            <w:r>
              <w:rPr/>
            </w:r>
          </w:p>
          <w:p>
            <w:pPr>
              <w:pStyle w:val="Normal"/>
              <w:ind w:left="-108" w:right="-142" w:hanging="0"/>
              <w:rPr/>
            </w:pPr>
            <w:r>
              <w:rPr/>
            </w:r>
          </w:p>
          <w:p>
            <w:pPr>
              <w:pStyle w:val="Normal"/>
              <w:ind w:left="-108" w:right="-142" w:hanging="0"/>
              <w:rPr/>
            </w:pPr>
            <w:r>
              <w:rPr/>
            </w:r>
          </w:p>
          <w:p>
            <w:pPr>
              <w:pStyle w:val="Normal"/>
              <w:ind w:left="-108"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Работа с текстом по вариантам</w:t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тересовать учащихся, привлечь внимание к теме, для того чтобы, ее самостоятельно сформулировать </w:t>
            </w:r>
          </w:p>
        </w:tc>
      </w:tr>
      <w:tr>
        <w:trPr>
          <w:trHeight w:val="4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оварная работ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равописанием и лексическим значением сл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лайд с текстом </w:t>
            </w:r>
            <w:r>
              <w:rPr>
                <w:i/>
              </w:rPr>
              <w:t>экскурсия-</w:t>
            </w:r>
            <w:r>
              <w:rPr/>
              <w:t>поездка (от латинского excursio), посещение чего-либо с образовательной или увеселительной целью.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заочный</w:t>
            </w:r>
            <w:r>
              <w:rPr/>
              <w:t xml:space="preserve"> – не требующий постоянного посещения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Записывают слова, подчеркивают орф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рочитать словарную статью:</w:t>
            </w:r>
          </w:p>
          <w:p>
            <w:pPr>
              <w:pStyle w:val="Normal"/>
              <w:ind w:right="-155" w:hanging="0"/>
              <w:rPr/>
            </w:pPr>
            <w:r>
              <w:rPr/>
              <w:t>Экскурсия</w:t>
            </w:r>
          </w:p>
          <w:p>
            <w:pPr>
              <w:pStyle w:val="Normal"/>
              <w:ind w:right="-155" w:hanging="0"/>
              <w:rPr/>
            </w:pPr>
            <w:r>
              <w:rPr/>
              <w:t>А) посещение (обычно коллективное) достопримечательного места, поездка куда-либо с целью ознакомления с чем-либо.</w:t>
            </w:r>
          </w:p>
          <w:p>
            <w:pPr>
              <w:pStyle w:val="Normal"/>
              <w:ind w:right="-155" w:hanging="0"/>
              <w:rPr/>
            </w:pPr>
            <w:r>
              <w:rPr/>
              <w:t>Б) организованный, сопровождаемый объяснением показ чего-либо, проводимый по определённому плану с образовательной или ознакомительной целью.</w:t>
            </w:r>
          </w:p>
          <w:p>
            <w:pPr>
              <w:pStyle w:val="Normal"/>
              <w:ind w:right="-155" w:hanging="0"/>
              <w:rPr/>
            </w:pPr>
            <w:r>
              <w:rPr/>
              <w:t>Читают текст на слайде</w:t>
            </w:r>
          </w:p>
          <w:p>
            <w:pPr>
              <w:pStyle w:val="Normal"/>
              <w:ind w:right="-155" w:hanging="0"/>
              <w:rPr/>
            </w:pPr>
            <w:r>
              <w:rPr/>
              <w:t>Записать в тетради новые слова, подчеркнув орфограммы для запомин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словарный зап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ind w:right="-108" w:hanging="0"/>
              <w:rPr/>
            </w:pPr>
            <w:r>
              <w:rPr/>
              <w:t>эпиграф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формулиро-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ть цель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Цель нашего урока заключена в эпиграф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лайд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ельзя не гордиться краем, в котором ты живёшь. Береги и люби его. Сделай всё для того, чтобы он стал богаче и краше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бразованный человек – тот, кто знает, где найти то, чего ты не знаешь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еорг Зиммель, немецкий филосо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 xml:space="preserve">Формулируем ц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Устные ответы учащих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 цель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ксто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№ </w:t>
            </w:r>
            <w:r>
              <w:rPr/>
              <w:t xml:space="preserve">1 (тек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приложен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амопроверка. На экране лист само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правляемся в путешествие…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ходе чтения текста показываются слайды «По Кемеровской области»</w:t>
            </w:r>
          </w:p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/>
              <w:t>Проверим написание числительных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</w:rPr>
              <w:t>1.Кто выписал правильно все числительные (положите себе в конверт 2 квадрат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</w:rPr>
              <w:t>2. Если есть другие разряды (положите себе 1 квадрат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</w:rPr>
              <w:t>3.Кто не сделал ни одной орфографической  ошибки в написании числительных (еще 2 квадрата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</w:rPr>
              <w:t>4.Кто сделал 1-2 ошибок (1 квадрат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</w:rPr>
              <w:t>5. Кто сделал более 3 ошибок (0 квадрат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.Правильно указанный падеж числительных (1 квад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Задания к тексту.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>Выпишите порядковые числительные прописью, укажите разряд и выполните устно задания по группам: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>1.Определить стиль текста. Ответить на вопрос: почему в тексте так  много числительных?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>2.Что обозначает числительное как часть речи?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 xml:space="preserve">Текст читает подготовленный ученик. </w:t>
            </w:r>
          </w:p>
          <w:p>
            <w:pPr>
              <w:pStyle w:val="Normal"/>
              <w:ind w:right="-155" w:hanging="0"/>
              <w:rPr/>
            </w:pPr>
            <w:r>
              <w:rPr/>
              <w:t>Затем по тексту выполняют задания в группах: Выпишите числительные прописью, укажите разря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 имени числительном как части речи.</w:t>
            </w:r>
          </w:p>
          <w:p>
            <w:pPr>
              <w:pStyle w:val="Normal"/>
              <w:rPr/>
            </w:pPr>
            <w:r>
              <w:rPr/>
              <w:t>Оценить орфографические навыки уче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кст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черкнуть сходство морфологических и синтаксических категорий порядковых числительных с именами прилагательными, указать на особенности склонения порядковых числ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должаем экскурсию по нашей област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очитайте тексты  и выполните задания по вариан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.Выписать из текста порядковые числительные с существительными прописью, указать падеж.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>2.Выписать количественные  числительные с существительными прописью. Указать разряд по составу.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 xml:space="preserve">3.Просклонять числительные 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 xml:space="preserve">1 вариант двадцать шестое января,  тысяча девятьсот сорок третьего года, тысяча семьсот тридцать четвертого года, в тысяча девятьсот тридцать втором году 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 xml:space="preserve">2 вариант с  тысяча девятьсот двадцать пятого года, в тысяча девятьсот тридцать первом году, шестнадцатое марта, с тысяча девятьсот сорок перв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 xml:space="preserve">Каждый оценивает свою работ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истематизация изученного материал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ить полученные на уроке знания по теме: «Порядковые числитель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.Что называется порядковыми числительными?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.На какие вопросы отвечают?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3. В чем особенность этих числительных?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Ответы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ведение итог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тория нашего края интересна и удивительна. Уникальна природа Кузбасса. На территории края много природных достопримечательностей. О них мы беседуем на уроках развития реч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ельзя не гордиться краем, в котором ты живёшь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дведём итог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Заполнить карточки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ыставить  учащимся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Вопросы на карточке.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>1.Интересно ли было на уроке?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>2.Узнали ли вы что-то новое?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  <w:t>3.Испытывали ли вы затруднения?</w:t>
            </w:r>
          </w:p>
          <w:p>
            <w:pPr>
              <w:pStyle w:val="Normal"/>
              <w:ind w:left="-108" w:right="-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Написать сочинение-миниатюру на тему «Основные вехи в истории Кемеровской области» с использованием порядковых числитель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, выпишите все порядковые числительные прописью, определив их падеж.</w:t>
      </w:r>
    </w:p>
    <w:p>
      <w:pPr>
        <w:pStyle w:val="Normal"/>
        <w:rPr/>
      </w:pPr>
      <w:r>
        <w:rPr>
          <w:sz w:val="28"/>
          <w:szCs w:val="28"/>
        </w:rPr>
        <w:t>Вариант № 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емеровская область входит в состав России, в современных границах образована 26 января 1943 года.  Центр области – город Кемерово. </w:t>
      </w:r>
      <w:r>
        <w:rPr>
          <w:color w:val="000000"/>
          <w:sz w:val="28"/>
          <w:szCs w:val="28"/>
          <w:shd w:fill="FFFFFF" w:val="clear"/>
        </w:rPr>
        <w:t>Спускавшийся по Томи из Кузнецка в Томск осенью 1734 года русский исследователь Степан Петрович Крашенинников  пишет в дорожном журнале: «Щеглакова деревня, на правой стороне, от Багровой в 5 верстах, Красной камень, на той же стороне, от Щеглаковой деревни в 4 верстах стоит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деревня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Кемерова</w:t>
      </w:r>
      <w:r>
        <w:rPr>
          <w:color w:val="000000"/>
          <w:sz w:val="28"/>
          <w:szCs w:val="28"/>
          <w:shd w:fill="FFFFFF" w:val="clear"/>
        </w:rPr>
        <w:t>, от Щеглаковой в версте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 сейчас это большой промышленный город, переименованный из Щегловска в Кемерово в 1932 год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тяжённость Кузбасса с севера на юг почти 500 километров, с запада на восток 3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, выпишите все порядковые числительные прописью, определив их падеж.</w:t>
      </w:r>
    </w:p>
    <w:p>
      <w:pPr>
        <w:pStyle w:val="Normal"/>
        <w:rPr/>
      </w:pPr>
      <w:r>
        <w:rPr>
          <w:sz w:val="28"/>
          <w:szCs w:val="28"/>
        </w:rPr>
        <w:t>Вариант № 2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Кузбассе 19 городов, в 8 из них население более 100 тысяч человек. Это промышленное сердце Сибири: Кемерово, Новокузнецк, Прокопьевск, Гурьевск, Киселёвск, Белово и другие гор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чиная с 1925 года, стали появляться электростанции. В 1931 году 16 марта выдал продукцию цинковый завод в городе Белово. К 1932 году построен Кузнецкий металлургический комбинат в городе Сталинске (ныне Новокузнецк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годы войны Кузбасс стал главным поставщиком угля и металла. А начиная с 1941 года  из стали, выплавленной кузнецкими металлургами, было изготовлено 50 тысяч танков и 45 тысяч самолё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теме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орядковые числительные»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Организационный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Здравствуйте, ребята! Сегодня мы с Вами проведем необычный урок, т.к. мы с Вами не знакомы, то сегодня у нас будет урок знакомства в форме урока-путешествие…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кажите пожалуйста, какой синоним можно подобрать к слову путешествие? (поездка, экскурсия) (и все это мы будем делать для того чтобы легко и просто познакомиться с новым материалом)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 xml:space="preserve">Давайте попробуем определить лексическое значение слова ЭКСКУРСИЯ…( Слайд с текстом </w:t>
      </w:r>
      <w:r>
        <w:rPr>
          <w:i/>
          <w:sz w:val="28"/>
          <w:szCs w:val="28"/>
        </w:rPr>
        <w:t>экскурсия-</w:t>
      </w:r>
      <w:r>
        <w:rPr>
          <w:sz w:val="28"/>
          <w:szCs w:val="28"/>
        </w:rPr>
        <w:t>поездка (</w:t>
      </w:r>
      <w:r>
        <w:rPr>
          <w:color w:val="000000"/>
          <w:sz w:val="28"/>
          <w:szCs w:val="28"/>
        </w:rPr>
        <w:t>от латинского</w:t>
      </w:r>
      <w:r>
        <w:rPr>
          <w:color w:val="000000"/>
          <w:sz w:val="28"/>
          <w:szCs w:val="28"/>
          <w:shd w:fill="E3F7C7" w:val="clear"/>
        </w:rPr>
        <w:t xml:space="preserve">  </w:t>
      </w:r>
      <w:r>
        <w:rPr>
          <w:color w:val="000000"/>
          <w:sz w:val="28"/>
          <w:szCs w:val="28"/>
        </w:rPr>
        <w:t xml:space="preserve">excursio – поездка) (можно уточнить происхождение этого слова- иностранное)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Уточним лексическое значение (Прочитать словарную статью)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1. посещение (обычно коллективное) достопримечательного места, поездка куда-либо с целью ознакомления с чем-либо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ный, сопровождаемый объяснением показ чего-либо, проводимый по определённому плану с образовательной или ознакомительной целью.</w:t>
      </w:r>
    </w:p>
    <w:p>
      <w:pPr>
        <w:pStyle w:val="Normal"/>
        <w:shd w:fill="FFFFFF" w:val="clear"/>
        <w:spacing w:lineRule="auto" w:line="360"/>
        <w:ind w:firstLine="567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E3F7C7" w:val="clear"/>
        </w:rPr>
        <w:t xml:space="preserve"> </w:t>
      </w:r>
      <w:r>
        <w:rPr>
          <w:color w:val="000000"/>
          <w:sz w:val="28"/>
          <w:szCs w:val="28"/>
          <w:shd w:fill="E3F7C7" w:val="clear"/>
        </w:rPr>
        <w:t>Заочный - 1. Происходящий, совершающийся без личного присутствия</w:t>
      </w:r>
      <w:r>
        <w:rPr>
          <w:rStyle w:val="Appleconvertedspace"/>
          <w:color w:val="000000"/>
          <w:sz w:val="28"/>
          <w:szCs w:val="28"/>
          <w:shd w:fill="E3F7C7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того,</w:t>
        </w:r>
      </w:hyperlink>
      <w:r>
        <w:rPr>
          <w:rStyle w:val="Appleconvertedspace"/>
          <w:color w:val="000000"/>
          <w:sz w:val="28"/>
          <w:szCs w:val="28"/>
          <w:shd w:fill="E3F7C7" w:val="clear"/>
        </w:rPr>
        <w:t> </w:t>
      </w:r>
      <w:r>
        <w:rPr>
          <w:color w:val="000000"/>
          <w:sz w:val="28"/>
          <w:szCs w:val="28"/>
          <w:shd w:fill="E3F7C7" w:val="clear"/>
        </w:rPr>
        <w:t>кого это касается.</w:t>
      </w:r>
      <w:r>
        <w:rPr>
          <w:rStyle w:val="Appleconvertedspace"/>
          <w:color w:val="000000"/>
          <w:sz w:val="28"/>
          <w:szCs w:val="28"/>
          <w:shd w:fill="E3F7C7" w:val="clear"/>
        </w:rPr>
        <w:t> 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итают текст на слайд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писываем в тетради число, вид работы, новые слов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писать в тетради новые слова, подчеркнув орфограммы для запомина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Я сегодня предстану в роли Экскурсовода: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Ход урок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ебята, скажите как называется край в котором мы живем? (предполагаемые ответы: Сибирь, Кузбасс, Прокопьевск- все это можно заменить одним словосочетанием Кемеровская область) Я думаю все вы очень любите праздники, совсем недавно мы провожали уходящий год (Новый год).так вот этот год был юбилейным для нашего края! Кто знает что такое ЮБИЛЕЙ? (варианты ответов..)</w:t>
      </w:r>
    </w:p>
    <w:p>
      <w:pPr>
        <w:pStyle w:val="Normal"/>
        <w:spacing w:lineRule="auto" w:line="36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пределяем на доске значение слова ЮБИЛЕЙ  ( на доске) </w:t>
      </w:r>
      <w:r>
        <w:rPr>
          <w:b/>
          <w:bCs/>
          <w:color w:val="333333"/>
          <w:sz w:val="28"/>
          <w:szCs w:val="28"/>
        </w:rPr>
        <w:t>ЮБИЛЕЙ,-я,м.</w:t>
      </w:r>
      <w:r>
        <w:rPr>
          <w:rStyle w:val="Appleconvertedspace"/>
          <w:color w:val="333333"/>
          <w:sz w:val="28"/>
          <w:szCs w:val="28"/>
        </w:rPr>
        <w:t xml:space="preserve"> (лат. </w:t>
      </w:r>
      <w:r>
        <w:rPr>
          <w:rStyle w:val="Appleconvertedspace"/>
          <w:color w:val="333333"/>
          <w:sz w:val="28"/>
          <w:szCs w:val="28"/>
          <w:lang w:val="en-US"/>
        </w:rPr>
        <w:t>Jubilaeus</w:t>
      </w:r>
      <w:r>
        <w:rPr>
          <w:rStyle w:val="Appleconvertedspace"/>
          <w:color w:val="333333"/>
          <w:sz w:val="28"/>
          <w:szCs w:val="28"/>
        </w:rPr>
        <w:t xml:space="preserve"> (</w:t>
      </w:r>
      <w:r>
        <w:rPr>
          <w:rStyle w:val="Appleconvertedspace"/>
          <w:color w:val="333333"/>
          <w:sz w:val="28"/>
          <w:szCs w:val="28"/>
          <w:lang w:val="en-US"/>
        </w:rPr>
        <w:t>annus</w:t>
      </w:r>
      <w:r>
        <w:rPr>
          <w:rStyle w:val="Appleconvertedspace"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 xml:space="preserve">- юбилейный год)  </w:t>
      </w:r>
    </w:p>
    <w:p>
      <w:pPr>
        <w:pStyle w:val="Normal"/>
        <w:spacing w:lineRule="auto" w:line="3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hyperlink r:id="rId4">
        <w:r>
          <w:rPr>
            <w:rStyle w:val="InternetLink"/>
            <w:color w:val="215775"/>
            <w:sz w:val="28"/>
            <w:szCs w:val="28"/>
          </w:rPr>
          <w:t>Годовщина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ьей-нибудь жизни, деятельности, существования кого-чего-нибудь (</w:t>
      </w:r>
      <w:hyperlink r:id="rId5">
        <w:r>
          <w:rPr>
            <w:rStyle w:val="InternetLink"/>
            <w:color w:val="215775"/>
            <w:sz w:val="28"/>
            <w:szCs w:val="28"/>
          </w:rPr>
          <w:t>обычно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 круглой дате).</w:t>
      </w:r>
      <w:hyperlink r:id="rId6">
        <w:r>
          <w:rPr>
            <w:rStyle w:val="InternetLink"/>
            <w:color w:val="215775"/>
            <w:sz w:val="28"/>
            <w:szCs w:val="28"/>
          </w:rPr>
          <w:t>Пятидесятилетний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юбилей ученого. 2. Празднование по</w:t>
      </w:r>
      <w:r>
        <w:rPr>
          <w:rStyle w:val="Appleconvertedspace"/>
          <w:color w:val="333333"/>
          <w:sz w:val="28"/>
          <w:szCs w:val="28"/>
        </w:rPr>
        <w:t> </w:t>
      </w:r>
      <w:hyperlink r:id="rId7">
        <w:r>
          <w:rPr>
            <w:rStyle w:val="InternetLink"/>
            <w:color w:val="215775"/>
            <w:sz w:val="28"/>
            <w:szCs w:val="28"/>
          </w:rPr>
          <w:t>этому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учаю.</w:t>
      </w:r>
      <w:r>
        <w:rPr>
          <w:rStyle w:val="Appleconvertedspace"/>
          <w:color w:val="333333"/>
          <w:sz w:val="28"/>
          <w:szCs w:val="28"/>
        </w:rPr>
        <w:t> </w:t>
      </w:r>
      <w:hyperlink r:id="rId8">
        <w:r>
          <w:rPr>
            <w:rStyle w:val="InternetLink"/>
            <w:color w:val="215775"/>
            <w:sz w:val="28"/>
            <w:szCs w:val="28"/>
          </w:rPr>
          <w:t>Приглашение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юбилей.</w:t>
      </w:r>
      <w:r>
        <w:rPr>
          <w:rStyle w:val="Appleconvertedspace"/>
          <w:color w:val="333333"/>
          <w:sz w:val="28"/>
          <w:szCs w:val="28"/>
        </w:rPr>
        <w:t> </w:t>
      </w:r>
      <w:hyperlink r:id="rId9">
        <w:r>
          <w:rPr>
            <w:rStyle w:val="InternetLink"/>
            <w:color w:val="215775"/>
            <w:sz w:val="28"/>
            <w:szCs w:val="28"/>
          </w:rPr>
          <w:t>Юбилейный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относящийся к юбилею, юбилеям (запомните написание этих слов)</w:t>
      </w:r>
    </w:p>
    <w:p>
      <w:pPr>
        <w:pStyle w:val="Normal"/>
        <w:spacing w:lineRule="auto" w:line="360"/>
        <w:ind w:firstLine="567"/>
        <w:rPr/>
      </w:pPr>
      <w:r>
        <w:rPr>
          <w:color w:val="333333"/>
          <w:sz w:val="28"/>
          <w:szCs w:val="28"/>
        </w:rPr>
        <w:t>Так какую же юбилейную дату  отмечала наша область? 70-летие образования...</w:t>
      </w:r>
    </w:p>
    <w:p>
      <w:pPr>
        <w:pStyle w:val="Normal"/>
        <w:spacing w:lineRule="auto" w:line="3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м году в 2013….</w:t>
      </w:r>
    </w:p>
    <w:p>
      <w:pPr>
        <w:pStyle w:val="Normal"/>
        <w:spacing w:lineRule="auto" w:line="36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русского языка предлагаю совершить заочную экскурсию по нашей области, познакомиться с историей родного края. (картинка-слайд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Хочу еще раз проверить как вы запомнили эти памятные даты!!!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колько лет нашей области? (70 лет)! (написать таблички с вопросами ) Сколько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каком году исполнилось? ( В 2013 году)! (написать таблички с вопросами)  В каком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бята, скажите а какую сейчас часть речи вы употребили, отвечая на эти вопросы? (числительные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Что такое числительное?)???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де еще есть числительные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Какие из названных разрядов числительных вам уже знакомы? ( на вопрос СКОЛЬКО? Отвечают какие числительные- Количественные-обозначают число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А какое новое? В 2013 На какой вопрос отвечает это числительное?( в каком?) …на разные вопросы они отвечают?….ДА а значение разное? Д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Т.О. путешествие будет нам полезным, потому что мы  познакомимся с вами с новым разрядом числительных…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Давайте быстро рассчитаемся на первый второй, чтобы быстренько сесть в наш экскурсионный автобус (а точнее чтобы определить номер ВАШЕГО варианта) для выполнения практической части вашего задания (1,2) итак первый-второй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АКОЙ здесь будет вариант? ПЕРВЫЙ, А Здесь –КАКОЙ? Второ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удут ли являться эти слова числительными? (да )</w:t>
      </w:r>
    </w:p>
    <w:p>
      <w:pPr>
        <w:pStyle w:val="Normal"/>
        <w:spacing w:lineRule="auto" w:line="3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оске ПЕРВЫЙ-ВТОРОЙ вариант (что обозначают эти числа?) Вспомните уроки физкультуры (порядок при счете…)</w:t>
      </w:r>
    </w:p>
    <w:p>
      <w:pPr>
        <w:pStyle w:val="Normal"/>
        <w:spacing w:lineRule="auto" w:line="360"/>
        <w:ind w:firstLine="567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.Вот оказывается какие ВЫ молодцы, потому что сами определили тему нашего урока Числительные (которые отвечают на вопрос КАКОЙ? И обозначают порядок при счете: «Порядковые числительные»</w:t>
      </w:r>
    </w:p>
    <w:p>
      <w:pPr>
        <w:pStyle w:val="Normal"/>
        <w:spacing w:lineRule="auto" w:line="360"/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ПИСЬ ТЕМЫ</w:t>
      </w:r>
    </w:p>
    <w:p>
      <w:pPr>
        <w:pStyle w:val="Normal"/>
        <w:spacing w:lineRule="auto" w:line="3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мы уже даже знаем вопрос на который они отвечает этот разряд числительных …Давайте его озвучим….КАКОЙ, КАКАЯ?,КАКИЕ? </w:t>
      </w:r>
    </w:p>
    <w:p>
      <w:pPr>
        <w:pStyle w:val="Normal"/>
        <w:spacing w:lineRule="auto" w:line="3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ая еще часть речи отвечает на эти вопросы? (Прилагательное)</w:t>
      </w:r>
    </w:p>
    <w:p>
      <w:pPr>
        <w:pStyle w:val="Normal"/>
        <w:spacing w:lineRule="auto" w:line="360"/>
        <w:ind w:firstLine="567"/>
        <w:rPr/>
      </w:pPr>
      <w:r>
        <w:rPr>
          <w:color w:val="333333"/>
          <w:sz w:val="28"/>
          <w:szCs w:val="28"/>
        </w:rPr>
        <w:t>Значит мы с вами можем сказать что этот разряд числительных очень похож на прилагательные-</w:t>
      </w:r>
    </w:p>
    <w:p>
      <w:pPr>
        <w:pStyle w:val="Normal"/>
        <w:spacing w:lineRule="auto" w:line="360"/>
        <w:ind w:firstLine="567"/>
        <w:rPr/>
      </w:pPr>
      <w:r>
        <w:rPr>
          <w:color w:val="333333"/>
          <w:sz w:val="28"/>
          <w:szCs w:val="28"/>
        </w:rPr>
        <w:t>А в чем заключается морфологическая особенность прилагательных? Они склоняются как существительные т.е. в роде, числе и падеже зависят от существительного…</w:t>
      </w:r>
    </w:p>
    <w:p>
      <w:pPr>
        <w:pStyle w:val="Normal"/>
        <w:spacing w:lineRule="auto" w:line="3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мы отвлеклись с вами от путешествия…., поэтому запомним номер вашего варианта и продолжим….</w:t>
      </w:r>
    </w:p>
    <w:p>
      <w:pPr>
        <w:pStyle w:val="Normal"/>
        <w:spacing w:lineRule="auto" w:line="3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ы на доске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</w:t>
      </w:r>
      <w:r>
        <w:rPr>
          <w:sz w:val="28"/>
          <w:szCs w:val="28"/>
        </w:rPr>
        <w:t xml:space="preserve">Нельзя не гордиться краем, в котором ты живёшь. Береги и люби его.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делай всё для того, чтобы он стал богаче и краше. Образованный человек – тот,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то знает, где найти то, чего ты не знаешь.»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еорг Зиммель, немецкий философ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текст: (слайды идут)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ы сейчас посмотрели и вспомнили все те достопримечательности, которыми богата и славится Земля Кузнецка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перь давайте поработаем с текстом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доске : 1. вариант текс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вариант текста</w:t>
      </w:r>
    </w:p>
    <w:p>
      <w:pPr>
        <w:pStyle w:val="Normal"/>
        <w:spacing w:lineRule="auto" w:line="3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Задание по вариантам: Выписать в тетрадь порядковые числительные (проверка на мультимедийной доске (5 мин.)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1.Кто выписал правильно все числительные (положите себе в конверт 2 квадрата)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2. Если есть другие разряды (положите себе 1 квадрат)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3.Кто не сделал ни одной орфографической  ошибки в написании числительных (еще 2 квадрата)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4.Кто сделал 1-2 ошибок (1 квадрат)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5. Кто сделал более 3 ошибок (0 квадратов)</w:t>
      </w:r>
    </w:p>
    <w:p>
      <w:pPr>
        <w:pStyle w:val="Normal"/>
        <w:spacing w:lineRule="auto" w:line="3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Задание по вариантам определить падеж этих числительных. Вспомним о чем мы с вами говорили в начале урока (Вспомним на морф. Признаки похожи на прилагательные) </w:t>
      </w:r>
    </w:p>
    <w:p>
      <w:pPr>
        <w:pStyle w:val="Normal"/>
        <w:spacing w:lineRule="auto" w:line="360"/>
        <w:ind w:firstLine="567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ЗВУЧИВАЕМ</w:t>
      </w:r>
      <w:r>
        <w:rPr>
          <w:color w:val="333333"/>
          <w:sz w:val="28"/>
          <w:szCs w:val="28"/>
        </w:rPr>
        <w:t xml:space="preserve"> (Сколько числительных вы выписали?)</w:t>
      </w:r>
    </w:p>
    <w:p>
      <w:pPr>
        <w:pStyle w:val="Normal"/>
        <w:spacing w:lineRule="auto" w:line="3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равильно определил падеж числительных добавьте в конверт еще по одному кружочку (итог ваша оценка на урок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 теперь попробуем просклонять эти числительные по вариантам: (2 ученика склоняют у доски, а остальные  записывают в тетради)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59"/>
        <w:gridCol w:w="5294"/>
      </w:tblGrid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п. Р.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дцать шестое января  Двадцать шестого января Двадцать шестому января Двадцать шестое января Двадцать шестым января о Двадцать шестом январ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яча девятьсот сорок третий 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яча девятьсот сорок третьего года Тысяча девятьсот сорок третьему году Тысяча девятьсот сорок третий 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Тысяча девятьсот сорок третьим го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тысяча девятьсот сорок третьем годе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п. Р.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стнадцатое ма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стнадцатого ма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стнадцатому ма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стнадцатое ма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стнадцатым ма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шестнадцатом март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яча девятьсот двадцать пятый 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тысяча девятьсот двадцать пятого года тысяча девятьсот двадцать пятому году тысяча девятьсот двадцать пятый 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тысяча девятьсот двадцать пятым го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тысяча девятьсот двадцать пятом  год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чем вы видите особенность склонения этих числительных?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(В первом и втором варианте если в сочетании с порядковым числительным есть название месяца, то оно не изменяется)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 в чем особенность склонения составных числительных?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(Не изменяется первое слово из которого состоит числительное, а изменяется только последнее слово в косвенных падежах)</w:t>
      </w:r>
    </w:p>
    <w:p>
      <w:pPr>
        <w:pStyle w:val="Normal"/>
        <w:spacing w:lineRule="auto" w:line="360"/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color w:val="333333"/>
          <w:sz w:val="28"/>
          <w:szCs w:val="28"/>
        </w:rPr>
        <w:t>Ну вот , ребята, ..</w:t>
      </w:r>
      <w:r>
        <w:rPr>
          <w:sz w:val="28"/>
          <w:szCs w:val="28"/>
        </w:rPr>
        <w:t xml:space="preserve"> Мы совершили обзорную экскурсию по Кемеровской области. Наше путешествие заканчивается. История нашего края интересна и удивительна. Уникальна природа Кузбасса. На территории края много природных достопримечательностей, но я думаю об этом вы уже говорили или будете говорить на классных часах, уроках географии или истор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вайте все-таки обратимся к нашей основной теме «Порядковые числительные» и подведем итоги (сделаем выводы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Что называется порядковыми числительными? (числительные, которые обозначают порядок при счете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На какие вопросы отвечают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В чем особенность этих числительных?  (склоняются как прилагательные)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полните карточки: (рефлексия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нтересно ли было на уроке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Узнали ли вы что-то новое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Испытывали ли вы затруднения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омашнее задание:????????подготовить устный ответ на тему: «Порядковые числительные»;  сочинение –миниатюра с использованием порядковых числительных на тему: «Основные вехи в истории Кемеровской области» с использованием порядковых числительных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96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/>
        <w:tc>
          <w:tcPr>
            <w:tcW w:w="10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тайте текст, выпишите все порядковые числительные прописью, определив их паде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№ 1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Кемеровская область входит в состав России, в современных границах образована 26 января 1943 года.  Центр области – город Кемерово.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пускавшийся по Томи из Кузнецка в Томск осенью 1734 года русский исследователь Степан Петрович Крашенинников пишет в дорожном журнале: «Щеглакова деревня, на правой стороне, от Багровой в 5 верстах, Красной камень, на той же стороне, от Щеглаковой деревни в 4 верстах стоит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еревня</w:t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Кемерова</w:t>
            </w:r>
            <w:r>
              <w:rPr>
                <w:color w:val="000000"/>
                <w:sz w:val="26"/>
                <w:szCs w:val="26"/>
                <w:shd w:fill="FFFFFF" w:val="clear"/>
              </w:rPr>
              <w:t>, от Щеглаковой в версте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А сейчас это большой промышленный город, переименованный из Щегловска в Кемерово в 1932 году. </w:t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 Кузбасса с севера на юг почти 500 километров, с запада на восток 300 км.</w:t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очитайте текст, выпишите все порядковые числительные прописью, определив их падеж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№ 2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В Кузбассе 19 городов, в 8 из них население более 100 тысяч человек. Это промышленное сердце Сибири: Кемерово, Новокузнецк, Прокопьевск, Гурьевск, Киселёвск, Белово и другие город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Начиная с 1925, года стали появляться электростанции. В 1931 году 16 марта выдал продукцию цинковый завод в городе Белово. К 1932 году построен Кузнецкий металлургический комбинат в городе Сталинске (ныне Новокузнецк)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ы войны Кузбасс стал главным поставщиком угля и металла. А начиная с 1941 года  из стали, выплавленной кузнецкими металлургами, было изготовлено 50 тысяч танков и 45 тысяч самолётов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очитайте текст, выпишите все порядковые числительные прописью, определив их падеж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№ 1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Кемеровская область входит в состав России, в современных границах образована 26 января 1943 года.  Центр области – город Кемерово.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пускавшийся по Томи из Кузнецка в Томск осенью 1734 года русский исследователь Степан Петрович Крашенинников пишет в дорожном журнале: «Щеглакова деревня, на правой стороне, от Багровой в 5 верстах, Красной камень, на той же стороне, от Щеглаковой деревни в 4 верстах стоит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еревня</w:t>
            </w:r>
            <w:r>
              <w:rPr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Кемерова</w:t>
            </w:r>
            <w:r>
              <w:rPr>
                <w:color w:val="000000"/>
                <w:sz w:val="26"/>
                <w:szCs w:val="26"/>
                <w:shd w:fill="FFFFFF" w:val="clear"/>
              </w:rPr>
              <w:t>, от Щеглаковой в версте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А сейчас это большой промышленный город, переименованный из Щегловска в Кемерово в 1932 году. </w:t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 Кузбасса с севера на юг почти 500 километров, с запада на восток 300 км.</w:t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очитайте текст, выпишите все порядковые числительные прописью, определив их падеж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№ 2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В Кузбассе 19 городов, в 8 из них население более 100 тысяч человек. Это промышленное сердце Сибири: Кемерово, Новокузнецк, Прокопьевск, Гурьевск, Киселёвск, Белово и другие город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Начиная с 1925, года стали появляться электростанции. В 1931 году 16 марта выдал продукцию цинковый завод в городе Белово. К 1932 году построен Кузнецкий металлургический комбинат в городе Сталинске (ныне Новокузнецк).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ы войны Кузбасс стал главным поставщиком угля и металла. А начиная с 1941 года  из стали, выплавленной кузнецкими металлургами, было изготовлено 50 тысяч танков и 45 тысяч самолётов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Интересно ли было на уроке?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знали ли вы что-то новое? 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спытывали ли вы затруднения? 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Интересно ли было на уроке?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знали ли вы что-то новое? 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спытывали ли вы затруднения? 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Интересно ли было на уроке?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знали ли вы что-то новое? 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спытывали ли вы затруднения? 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Интересно ли было на уроке?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знали ли вы что-то новое? 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спытывали ли вы затруднения? 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tolkslovar.ru/t3101.html" TargetMode="External"/><Relationship Id="rId4" Type="http://schemas.openxmlformats.org/officeDocument/2006/relationships/hyperlink" Target="http://www.onlinedics.ru/slovar/ojegov/g/godovschina.html" TargetMode="External"/><Relationship Id="rId5" Type="http://schemas.openxmlformats.org/officeDocument/2006/relationships/hyperlink" Target="http://www.onlinedics.ru/slovar/sin/o/obychno.html" TargetMode="External"/><Relationship Id="rId6" Type="http://schemas.openxmlformats.org/officeDocument/2006/relationships/hyperlink" Target="http://www.onlinedics.ru/slovar/ojegov/p/pjatidesjatiletnij.html" TargetMode="External"/><Relationship Id="rId7" Type="http://schemas.openxmlformats.org/officeDocument/2006/relationships/hyperlink" Target="http://www.onlinedics.ru/slovar/ushakov/e/etomu.html" TargetMode="External"/><Relationship Id="rId8" Type="http://schemas.openxmlformats.org/officeDocument/2006/relationships/hyperlink" Target="http://www.onlinedics.ru/slovar/ojegov/p/priglashenie.html" TargetMode="External"/><Relationship Id="rId9" Type="http://schemas.openxmlformats.org/officeDocument/2006/relationships/hyperlink" Target="http://www.onlinedics.ru/slovar/bes/yu/jubilejnyj.html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9:00Z</dcterms:created>
  <dc:creator>Фадеев</dc:creator>
  <dc:description/>
  <cp:keywords/>
  <dc:language>en-US</dc:language>
  <cp:lastModifiedBy>Начальник  ГУ-13</cp:lastModifiedBy>
  <cp:lastPrinted>2014-02-03T14:28:00Z</cp:lastPrinted>
  <dcterms:modified xsi:type="dcterms:W3CDTF">2015-01-15T06:00:00Z</dcterms:modified>
  <cp:revision>42</cp:revision>
  <dc:subject/>
  <dc:title>Урок русского языка в 6 классе</dc:title>
</cp:coreProperties>
</file>