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риказу МБОУ «Школа № 18»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«25» апреля 2014 г  № 80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авила приема учащихс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 муниципальное бюджетное общеобразовательное учреждение «Основная общеобразовательная школа № 18»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Данные Правила определяют порядок приёма учащихся в муниципальное бюджетное общеобразовательное учреждение «Основная общеобразовательная школа №18», входящее в единую муниципальную систему образования Прокопьевский городской округ (далее – Шко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  Правила разработаны на основе Федерального закона от 29.12.2012г № 273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образования и науки Российской Федерации от 22 января  2014г. № 32 г.Москва «Об утверждении   Порядка  приема граждан на обучение по образовательным программам начального общего, основного общего и среднего общего образования», приказа Управления образования от 26 декабря 2011 года № 680 а «О закреплении определенной территории муниципального образования Прокопьевский городской округ за конкретным муниципальным бюджетным общеобразовательным учреждением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1.05.2002 № 62 – ФЗ «О гражданстве Российской Федерации», Закона Российской Федерации о 19.02.1993 № 4530-1 «О вынужденных переселенцах», Федерального закона от 19.02.1993 № 4528-1 «О беженцах», Санитарно-эпидемиологических правил СанПиН  2.4.2.2821-10 «Санитарно-эпидемиологические требования к условиям и организации обучения в общеобразовательных учреждениях, утверждённых постановлением Главного государственного санитарного врача Российской Федерации от 29.12.2010 № 189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Общие требования к приёму учащихс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авила приема граждан на обучение по образовательным программам начального общего, основного общего образования регламентируют  прием в Школу  всех граждан, имеющих право на получение общего образования соответствующего уровня и  проживающих на территории, за которой закреплено образователь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закрепленная территория).   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- родителей, усыновителей или опекунов (пункт 2 статьи 20 Гражданского кодекса РФ(Собрание законодательства РФ,1994, №32, ст.3301)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Ф (Собрание законодательства РФ, 1996,№1,ст.16;2011,№19,ст.2715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о месту жительства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2.3. В приеме закрепленных лиц в Школу  может быть отказано только по причине отсутствия в ней свободных мест. В случае отсутствия свободных мест в Школе родители  (законные представители) ребенка для решения вопроса о его трудоустройстве в другую общеобразовательную организацию обращаются непосредственно в Управление образование администрации города Прокопьевска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Школы может отказать гражданам, не проживающим на данной территории, в приёме их детей только по причине отсутствия свободных мест в Школе. В этом случае Управление образования администрации города Прокопьевска предоставляет гражданину и (или) его родителям (законным представителям) по их устному или письменному заявлению информацию о наличии свободных мест в Учреждениях района, обеспечивает устройство в общеобразовательное Учреждение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2.5. Школа на основе статистических данных о количестве детей в возрасте 6 – 18 лет, проживающих на данной территории, и состояния их здоровья, пожеланий родителей (законных представителей) формирует сеть классов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2.6. Количество обучающихся в Школе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приложении к лицензии на право ведения образовательной деятельности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2.7. Школа обязана ознакомить поступающего и (или) его родителей (законных представителей) со своим уставом, с лицензией на  осуществление  образовательной деятельности, со свидетельством о государственной аккредитации Школы, с образовательными программами  и другими документами, регламентирующими организацию 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азмещает распорядительный акт Управления образования администрации города Прокопьевска о закрепленной за  Школой территории, издаваемый не позднее 1 февраля текущего года. Копии указанных документов Школа размещает  на информационном стенде и в сети Интернет на официальном сайте Школы. 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Граждане и (или) их родители (законные представители) имеют право выбирать Школу, форму получения общего образования, но не могут настаивать на реализации каких – либо образовательных программ, услуг, форм обучения, не включенных в устав Школы. 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рием граждан в Школу на конкурсной основе не допускаетс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Зачисление в Школу оформляется приказом директора Школы в день подачи заявления о зачислении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ем детей из семей беженцев и вынужденных переселенцев осуществляется на основании документа, подтверждающего статус беженца (вынужденного переселенца) медицинской карты (справки о состоянии здоровья) ребенка и письменного заявления с указанием адреса фактического проживания без учета наличия или отсутствия регистрационных документов. Лицо, признанное беженцем, и прибывшие с ним члены его семьи имеют право на устройство детей в Школу наравне с гражданами Российской Федера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ания и порядок зачисления детей в Школу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Школа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й информации(в том числе электронных) информацию о: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рием граждан в Школу осуществляется по  личному 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З от 25 июля 2002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 , отчество(последнее при наличии ) ребенка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дата и место рождения ребенка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 , отчество(последнее при наличии 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адрес места жительства ребенка, его родителей(законных представителей)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контактные телефоны родителей(законных представителей)ребенка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заявления размещается Школой на информационном стенде и (или) на официальном сайте Школы в сети «Интернет»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ема в Школа: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 по месту пребывания на закрепленной территории или документ, содержащий сведения о регистрации ребенка по месту жительства или месту пребывания на закрепленной территории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(законные представители) детей, не проживающих на   закрепленной территории, дополнительно предъявляют свидетельство о рождении ребенка 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(или законность представления прав обучающего),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одители (законные представители)детей имеют право по своему усмотрению предъявлять другие документы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Требование предъявления других документов в качестве основания для приема детей в Школу не допускаетс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Факт ознакомления родителей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(законных представителей) ребенка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(законных представителей) ребенка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первый класс Школы принимаются все дети, достигшие к 01 сентября учебного года возраста не менее 6 лет 6 месяцев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 заявлению родителей (законных представителей) Управление образования вправе разрешить прием детей в Школу для обучения в более раннем возрасте или старше 8 лет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ри приеме в первый класс Школы не допускается проведение испытаний (экзаменов, тестирований, собеседований и т.п.), направленных на выявление уровня готовности ребенка к школе. </w:t>
      </w:r>
      <w:r>
        <w:rPr>
          <w:rFonts w:cs="Times New Roman" w:ascii="Times New Roman" w:hAnsi="Times New Roman"/>
          <w:sz w:val="28"/>
          <w:szCs w:val="28"/>
        </w:rPr>
        <w:t>Обследование детей на предмет готовности к обучению может осуществляться только по желанию родителей (законных представителей) с целью определения программы обучения, соответствующей уровню развития, способностям и здоровью ребенка после его зачисления в Школу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ри приеме в первый класс в течение учебного года или во 2-9 классы и при переводе обучающегося из другого образовательного учреждения его родители (законные представители) предъявляют паспорт или другой документ, удостоверяющий личность одного из родителей (законных представителей) и представляют в Школу следующие документы: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рождении (для лиц достигших возраста 14 лет – копии паспорта)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: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о предыдущем образовании (ведомость текущих оценок обучающегося, заверенную печатью образовательного учреждения, в котором он обучался ранее (при переводе обучающегося в течение учебного года);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есте проживания обучающегос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документов, подтверждающих соответствующий уровень образования, Школа создает комиссию для проведения аттестации, поступающего на обучение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ем заявлений в первый класс Школы для граждан, проживающих на закрепленной территории,  начинается не позднее 1 февраля и  завершается не позднее 30 июня текущего года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в Школу оформляется приказом директора школы 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, закончившая прием в первый класс всех детей ,проживающих на закрепленной территории, осуществляет прием детей, не проживающих на закрепленной территории, ранее 1июл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ля удобства родителей (законных представителей)детей Школа вправе установить график приема документов в зависимости от адреса регистрации по месту жительства(пребывания)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и приеме на свободные места детей, не проживающих на закрепленной  территории, преимущественным правом обладают дети граждан, имеющих право на первоочередное предоставление места в Школе в соответствии с 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казы Школы о приеме детей на обучение размещаются на информационном стенде Школы  в день их издания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8:00Z</dcterms:created>
  <dc:creator>школа №18</dc:creator>
  <dc:description/>
  <cp:keywords/>
  <dc:language>en-US</dc:language>
  <cp:lastModifiedBy>Admin</cp:lastModifiedBy>
  <cp:lastPrinted>2013-04-15T11:56:00Z</cp:lastPrinted>
  <dcterms:modified xsi:type="dcterms:W3CDTF">2014-05-14T09:58:00Z</dcterms:modified>
  <cp:revision>2</cp:revision>
  <dc:subject/>
  <dc:title>ПРИНЯТО                                                                                                         УТВЕРЖДЕНО</dc:title>
</cp:coreProperties>
</file>